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ll are invited to see the fil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“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The Economics of Happiness”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Going local’ is a powerful strategy that offers hope to help repair our fractured world: our ecosystems, our societies and ourselves. Far from the old institutions of corporate power</w:t>
      </w:r>
      <w:r>
        <w:rPr>
          <w:rFonts w:cs="Times New Roman" w:ascii="Times New Roman" w:hAnsi="Times New Roman"/>
          <w:sz w:val="28"/>
          <w:szCs w:val="28"/>
        </w:rPr>
        <w:t>, communities are starting to forge a very different future for their cit</w:t>
      </w:r>
      <w:r>
        <w:rPr>
          <w:rFonts w:cs="Times New Roman" w:ascii="Times New Roman" w:hAnsi="Times New Roman"/>
          <w:color w:val="000000"/>
          <w:sz w:val="28"/>
          <w:szCs w:val="28"/>
        </w:rPr>
        <w:t>izen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By examining the impact of globalization on an indigenous village, the film explores some of the downsides of globalization, and then describes the growing movement to re-create more just and sustainable communitie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Unitarian Universalist Society of Oneont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 Ford Ave. Oneonta, N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Tuesday, December 6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at 7:00 p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nsored by the Social Action Committe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s part of the Unitarian Universalist Society’s Thoughtful Tuesday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freshments and discussion will follow the 68-minute screenin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ild care will be provided if requested. Contact Rev. Craig Schwalenberg by email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evcraig@uuso.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by Sunday, Dec.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call Robin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UUSO office (432-3491) during office hours ( </w:t>
      </w:r>
      <w:r>
        <w:rPr>
          <w:rFonts w:cs="Times New Roman" w:ascii="Times New Roman" w:hAnsi="Times New Roman"/>
          <w:sz w:val="24"/>
          <w:szCs w:val="24"/>
        </w:rPr>
        <w:t>Mon.-Thurs. 9-2</w:t>
      </w:r>
      <w:r>
        <w:rPr>
          <w:rFonts w:cs="Times New Roman" w:ascii="Times New Roman" w:hAnsi="Times New Roman"/>
          <w:color w:val="000000"/>
          <w:sz w:val="24"/>
          <w:szCs w:val="24"/>
        </w:rPr>
        <w:t>). Indicate the ages of the children needing care. Those who request child care should plan to arrive by 6:45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 more information about the event contact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zanne Miller a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llerss@oneonta.ed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or Suzanne Miller and Walter vom Saal at</w:t>
      </w: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32-13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craig@uuso.org" TargetMode="External"/><Relationship Id="rId3" Type="http://schemas.openxmlformats.org/officeDocument/2006/relationships/hyperlink" Target="mailto:Millerss@oneonta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19:00Z</dcterms:created>
  <dc:creator>Suzanne Scheuer Miller</dc:creator>
  <dc:description/>
  <cp:keywords/>
  <dc:language>en-US</dc:language>
  <cp:lastModifiedBy>Walter</cp:lastModifiedBy>
  <cp:lastPrinted>2011-11-15T21:29:00Z</cp:lastPrinted>
  <dcterms:modified xsi:type="dcterms:W3CDTF">2011-12-04T11:59:00Z</dcterms:modified>
  <cp:revision>4</cp:revision>
  <dc:subject/>
  <dc:title/>
</cp:coreProperties>
</file>